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2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janei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encaminhar a esta Casa a relação de candidatos dos Programas Habitacionais conforme determinado na Lei do Cadastro Imobiliário aprovado em 2013, constando nome completo, documento de identificação e endereç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tem por objetivo manter este Vereador informado sobre a quantidade de inscrit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1/2014 - 16:59:10 00170/2014/tof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17:00Z</dcterms:created>
  <dc:creator>cpd</dc:creator>
  <dc:description/>
  <cp:keywords/>
  <dc:language>en-US</dc:language>
  <cp:lastModifiedBy>aa</cp:lastModifiedBy>
  <cp:lastPrinted>2014-01-15T12:18:00Z</cp:lastPrinted>
  <dcterms:modified xsi:type="dcterms:W3CDTF">2014-01-15T14:18:00Z</dcterms:modified>
  <cp:revision>3</cp:revision>
  <dc:subject/>
  <dc:title>OFÍCIO VEREADOR n° 52/2014</dc:title>
</cp:coreProperties>
</file>