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s brinquedos da creche da Vila Nova. (Reitera a Indicação 116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brinquedos da Creche Vila Nova, localizada na Rua Guarar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brinquedos encontram-se velhos e deteriorados, colocando em risco a integridade das crianças, tendo já ocorrido, inclusive, graves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4:00Z</dcterms:created>
  <dc:creator>Expediente </dc:creator>
  <dc:description/>
  <cp:keywords/>
  <dc:language>en-US</dc:language>
  <cp:lastModifiedBy>Expediente </cp:lastModifiedBy>
  <cp:lastPrinted>2008-01-08T15:24:00Z</cp:lastPrinted>
  <dcterms:modified xsi:type="dcterms:W3CDTF">2008-01-08T17:24:00Z</dcterms:modified>
  <cp:revision>3</cp:revision>
  <dc:subject/>
  <dc:title>INDICAÇÃO Nº 00154/2008</dc:title>
</cp:coreProperties>
</file>