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dois postes de energia elétrica localizados no entroncamento da Rua Jabuticabal e Rua Bariri, na Vila Nova. (Reitera a Indicação nº. 112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dois postes de energia elétrica localizados no entroncamento da Rua Jabuticabal e Rua Bariri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entroncamento da Rua Jabuticabal com a Rua Bariri existem dois postes de energia elétric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ses postes, devido às suas localizações, colocam em risco a segurança dos motorist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se faz necessária a retirada desses postes para evitar graves acident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3:00Z</dcterms:created>
  <dc:creator>Expediente </dc:creator>
  <dc:description/>
  <cp:keywords/>
  <dc:language>en-US</dc:language>
  <cp:lastModifiedBy>Expediente </cp:lastModifiedBy>
  <cp:lastPrinted>2008-01-08T15:23:00Z</cp:lastPrinted>
  <dcterms:modified xsi:type="dcterms:W3CDTF">2008-01-08T17:23:00Z</dcterms:modified>
  <cp:revision>3</cp:revision>
  <dc:subject/>
  <dc:title>INDICAÇÃO Nº 00153/2008</dc:title>
</cp:coreProperties>
</file>