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5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o conserto de vazamento de esgoto na Rua Esmeralda nº 126, Parque Ali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eservar a saúde e o bem-estar dos moradores que procuraram este Vereador relatando que há tempos ocorre o vazamento de esgoto no cita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Gerente da SABESP em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3 - 16:41:21 100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43:00Z</dcterms:created>
  <dc:creator>cpd</dc:creator>
  <dc:description/>
  <cp:keywords/>
  <dc:language>en-US</dc:language>
  <cp:lastModifiedBy>cpd</cp:lastModifiedBy>
  <dcterms:modified xsi:type="dcterms:W3CDTF">2013-12-13T18:46:00Z</dcterms:modified>
  <cp:revision>3</cp:revision>
  <dc:subject/>
  <dc:title>OFÍCIO VEREADOR n° 2951/2013</dc:title>
</cp:coreProperties>
</file>