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4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encaminhar reclamação de munícipe referente ao atendimento ambulator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em anexo e-mail da Senhora Renata Cardoso, a 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Saúde da Prefeitura d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3 - 12:29:53 10069/2013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40:00Z</dcterms:created>
  <dc:creator>cpd</dc:creator>
  <dc:description/>
  <cp:keywords/>
  <dc:language>en-US</dc:language>
  <cp:lastModifiedBy>aa</cp:lastModifiedBy>
  <cp:lastPrinted>2013-12-13T14:44:00Z</cp:lastPrinted>
  <dcterms:modified xsi:type="dcterms:W3CDTF">2013-12-13T16:44:00Z</dcterms:modified>
  <cp:revision>3</cp:revision>
  <dc:subject/>
  <dc:title>OFÍCIO VEREADOR n° 2946/2013</dc:title>
</cp:coreProperties>
</file>