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ÍCIO VEREADOR n° 2940/2013</w:t>
      </w:r>
    </w:p>
    <w:p>
      <w:pPr>
        <w:pStyle w:val="Normal"/>
        <w:spacing w:lineRule="exact" w:line="360"/>
        <w:ind w:firstLine="2835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RG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dezemb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 visando que seja reparada a ponte de madeira que dá acesso à casa da cadeirante Joceli Oliveira, no Bairro do Carm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proporcionar a devida segurança à cadeirante e demais familiares que utilizam a referida ponte, haja vista que a mesma se encontra em precário estado de conservação oferecendo alto risco de acidentes, principalmente à cadeirante que depende da ponte para entrar e sair de sua casa, motivo pelo qual justifico a urgência desse pedi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IUCCI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-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12/2013 - 10:00:59 1005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5:47:00Z</dcterms:created>
  <dc:creator>cpd</dc:creator>
  <dc:description/>
  <cp:keywords/>
  <dc:language>en-US</dc:language>
  <cp:lastModifiedBy>cpd</cp:lastModifiedBy>
  <dcterms:modified xsi:type="dcterms:W3CDTF">2013-12-12T15:51:00Z</dcterms:modified>
  <cp:revision>3</cp:revision>
  <dc:subject/>
  <dc:title>OFÍCIO VEREADOR n° 2940/2013</dc:title>
</cp:coreProperties>
</file>