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que seja consertada a ponte de madeira localizada em frente ao “Bar do Nagib” e atrás do ginásio d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das proximidades e demais pessoas que utilizam a referida ponte, haja vista que a mesma se encontra em precário estado de conservação oferecendo alt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3 - 09:59:07 100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2:00Z</dcterms:created>
  <dc:creator>cpd</dc:creator>
  <dc:description/>
  <cp:keywords/>
  <dc:language>en-US</dc:language>
  <cp:lastModifiedBy>cpd</cp:lastModifiedBy>
  <dcterms:modified xsi:type="dcterms:W3CDTF">2013-12-12T15:47:00Z</dcterms:modified>
  <cp:revision>4</cp:revision>
  <dc:subject/>
  <dc:title>OFÍCIO VEREADOR n° 2939/2013</dc:title>
</cp:coreProperties>
</file>