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3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rnando Cape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encaminhar a Vossa Excelência cópia de toda a documentação obtida pela CEI referente ao funcionamento do Instituto Royal de São Roque, encaminhada a este Vereador pelo Diretor do Departamento de Planejamento e Meio Ambiente da Prefeitura de São Roque, Engº. Sérgio Ricardo de Angelis, através do Ofício nº 238/2013 – DP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ERNANDO CAPE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o Estadu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BLÉIA LEGISLATIVA DE SÃO PAULO</w:t>
      </w:r>
    </w:p>
    <w:p>
      <w:pPr>
        <w:pStyle w:val="Normal"/>
        <w:rPr/>
      </w:pPr>
      <w:r>
        <w:rPr>
          <w:rFonts w:cs="Arial" w:ascii="Arial" w:hAnsi="Arial"/>
          <w:b/>
        </w:rPr>
        <w:t>Av. Pedro Álvares Cabral nº 201, Gabinete 1116, Ibirapuera, São Paulo – SP. CEP 04097-9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3886-6963/3886-696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3 - 09:49:08 1005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2:00Z</dcterms:created>
  <dc:creator>cpd</dc:creator>
  <dc:description/>
  <cp:keywords/>
  <dc:language>en-US</dc:language>
  <cp:lastModifiedBy>cpd</cp:lastModifiedBy>
  <cp:lastPrinted>2013-12-12T11:54:00Z</cp:lastPrinted>
  <dcterms:modified xsi:type="dcterms:W3CDTF">2013-12-12T14:03:00Z</dcterms:modified>
  <cp:revision>3</cp:revision>
  <dc:subject/>
  <dc:title>OFÍCIO VEREADOR n° 2938/2013</dc:title>
</cp:coreProperties>
</file>