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4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abrigo para usuários de ônibus, em frente ao seminário localizado no bairro do Marmeleiro. (Reitera a Indicação 106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abrigo de ônibus em frente ao Seminário localizado no Bairro Marme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construção de um abrigo de ônibus naquele local face à distância que os moradores percorrem para chegar ao abrigo de ônibus mais próximo, além da dificuldade de se locomoverem até ele em dias chuvosos ou muito ensolarad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57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4:00Z</dcterms:created>
  <dc:creator>Expediente </dc:creator>
  <dc:description/>
  <cp:keywords/>
  <dc:language>en-US</dc:language>
  <cp:lastModifiedBy>Expediente </cp:lastModifiedBy>
  <cp:lastPrinted>2008-01-08T15:14:00Z</cp:lastPrinted>
  <dcterms:modified xsi:type="dcterms:W3CDTF">2008-01-08T17:14:00Z</dcterms:modified>
  <cp:revision>1</cp:revision>
  <dc:subject/>
  <dc:title>INDICAÇÃO Nº 00147/2008</dc:title>
</cp:coreProperties>
</file>