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72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dez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junto ao Departamento competente no sentido de que sejam adotadas medidas de controle e eliminação de escorpiões na Avenida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a devida segurança aos moradores da referida via, uma vez que os aracnídeos estão proliferando rapidamente chegando a invadir as residências, como relatou a Senhora Regina Lobo, residente no n° 207 da via em quest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2/2013 - 12:12:52 09900/2013/tof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59:00Z</dcterms:created>
  <dc:creator>cpd</dc:creator>
  <dc:description/>
  <cp:keywords/>
  <dc:language>en-US</dc:language>
  <cp:lastModifiedBy>aa</cp:lastModifiedBy>
  <cp:lastPrinted>2013-12-05T17:00:00Z</cp:lastPrinted>
  <dcterms:modified xsi:type="dcterms:W3CDTF">2013-12-05T19:00:00Z</dcterms:modified>
  <cp:revision>3</cp:revision>
  <dc:subject/>
  <dc:title>OFÍCIO VEREADOR n° 2872/2013</dc:title>
</cp:coreProperties>
</file>