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ma parceria entre a Prefeitura e a ViaOeste para a pavimentação asfáltica do restante da Rua Equador, na Vila São Rafael. (Reitera a Indicação 105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uma parceria entre a Prefeitura e a ViaOeste para a pavimentação asfáltica do restante da Rua Equador na Vila São Rafa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trecho da Rua Equador, na Vila São Rafael, que liga a referida rua à  Rodovia Raposo Tavares não conta com pavimentação asfált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muito este vereador reivindicava este benefício junto à Administração anterior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finalmente que a ViaOeste </w:t>
      </w:r>
      <w:r>
        <w:rPr>
          <w:rFonts w:cs="Arial" w:ascii="Arial" w:hAnsi="Arial"/>
          <w:sz w:val="22"/>
          <w:szCs w:val="22"/>
          <w:u w:val="single"/>
        </w:rPr>
        <w:t>concluiu as obras na Rodovia Raposo Tavares, incluindo a pavimentação da ligação da Rodovia com as margens do Bairro Marmeleiro e da Rua Equado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7:00Z</dcterms:created>
  <dc:creator>Expediente </dc:creator>
  <dc:description/>
  <cp:keywords/>
  <dc:language>en-US</dc:language>
  <cp:lastModifiedBy>Expediente </cp:lastModifiedBy>
  <dcterms:modified xsi:type="dcterms:W3CDTF">2008-01-08T17:07:00Z</dcterms:modified>
  <cp:revision>1</cp:revision>
  <dc:subject/>
  <dc:title>INDICAÇÃO Nº 00144/2008</dc:title>
</cp:coreProperties>
</file>