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6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Municipal no sentido de que seja NOTIFICADO o proprietário do imóvel localizado na Avenida João Pessoa, esquina com a Rua Renatinho, a fim de que execute serviços de limpeza em seu terre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 pedido em questão já foi feito através do Ofício Vereador nº 1.162/2013 (cópia anexa), e tem por objetivo evitar que o mato no terreno favoreça a proliferação de animais nocivos à saúde pública e gere transtornos aos moradores das residências em seu entor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3 - 16:40:24 09878/2013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9:00Z</dcterms:created>
  <dc:creator>cpd</dc:creator>
  <dc:description/>
  <cp:keywords/>
  <dc:language>en-US</dc:language>
  <cp:lastModifiedBy>aa</cp:lastModifiedBy>
  <cp:lastPrinted>2013-12-05T08:31:00Z</cp:lastPrinted>
  <dcterms:modified xsi:type="dcterms:W3CDTF">2013-12-05T10:31:00Z</dcterms:modified>
  <cp:revision>3</cp:revision>
  <dc:subject/>
  <dc:title>OFÍCIO VEREADOR n° 2862/2013</dc:title>
</cp:coreProperties>
</file>