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5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</w:rPr>
        <w:t>solicitar os bons ofícios de Vossa Excelência, no sentido de oficiar à CETESB solicitando de todas as licenças concedidas ao “Instituto Royal” (CNPJ 07.196.513/0001-69) do período de 2006 até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tais documentos para o prosseguimento dos trabalhos da “</w:t>
      </w:r>
      <w:r>
        <w:rPr>
          <w:rFonts w:cs="Arial" w:ascii="Arial" w:hAnsi="Arial"/>
          <w:b/>
        </w:rPr>
        <w:t>CEI – COMISSÃO ESPECIAL DE INQUÉRITO PARA APURAR DENÚNCIAS DE MAUS TRATOS EM ANIMAIS EM SÃO ROQUE, EM DECORRÊNCIA DE TESTES PROMOVIDOS PELO INSTITUTO ROYAL.</w:t>
      </w:r>
      <w:r>
        <w:rPr>
          <w:rFonts w:cs="Arial" w:ascii="Arial" w:hAnsi="Arial"/>
        </w:rPr>
        <w:t xml:space="preserve">”, da qual este Vereador é o Presid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sidente da Câmara Municipal de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3 - 15:27:27 0979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6:00Z</dcterms:created>
  <dc:creator>cpd</dc:creator>
  <dc:description/>
  <cp:keywords/>
  <dc:language>en-US</dc:language>
  <cp:lastModifiedBy>cpd</cp:lastModifiedBy>
  <dcterms:modified xsi:type="dcterms:W3CDTF">2013-12-02T18:15:00Z</dcterms:modified>
  <cp:revision>3</cp:revision>
  <dc:subject/>
  <dc:title>OFÍCIO VEREADOR n° 2853/2013</dc:title>
</cp:coreProperties>
</file>