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2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motonivelamento e cascalhamento na Rua Francine Aparecida Pereira de Camargo nº 519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em vista a segurança dos moradores e demais pessoas que utilizam a referida via, pois a mesma se encontra em precário estado de conservação, o qual piorou consideravelmente com as últimas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3 - 14:24:22 096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2:00Z</dcterms:created>
  <dc:creator>cpd</dc:creator>
  <dc:description/>
  <cp:keywords/>
  <dc:language>en-US</dc:language>
  <cp:lastModifiedBy>cpd</cp:lastModifiedBy>
  <dcterms:modified xsi:type="dcterms:W3CDTF">2013-11-26T17:18:00Z</dcterms:modified>
  <cp:revision>3</cp:revision>
  <dc:subject/>
  <dc:title>OFÍCIO VEREADOR n° 2821/2013</dc:title>
</cp:coreProperties>
</file>