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811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novembr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solicitar os bons ofícios de Vossa Excelência, junto à SABESP, </w:t>
      </w:r>
      <w:r>
        <w:rPr>
          <w:rFonts w:cs="Arial" w:ascii="Arial" w:hAnsi="Arial"/>
          <w:b/>
        </w:rPr>
        <w:t>visando à colocação de bebedouros na Praça da República, Avenida Bandeirantes e no parquinho do Largo dos Mend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no intuito de disponibilizar água para os frequentadores dos locais acima citados, que procuraram este Vereador reivindicando a colocação dos bebedouros, motivo pelo qual este Vereador já havia elaborado o Ofício nº 1499/2013 ora reiterad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11/2013 - 20:25:53 09674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08:00Z</dcterms:created>
  <dc:creator>cpd</dc:creator>
  <dc:description/>
  <cp:keywords/>
  <dc:language>en-US</dc:language>
  <cp:lastModifiedBy>cpd</cp:lastModifiedBy>
  <dcterms:modified xsi:type="dcterms:W3CDTF">2013-11-26T11:09:00Z</dcterms:modified>
  <cp:revision>3</cp:revision>
  <dc:subject/>
  <dc:title>OFÍCIO VEREADOR n° 2811/2013</dc:title>
</cp:coreProperties>
</file>