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1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locação de bancos na Praça da Repúblic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o devido conforto aos frequentadores da referida praça, motivo pelo qual este Vereador já havia elaborado o Ofício nº 1498/2013 ora reiter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20:24:13 0967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6:00Z</dcterms:created>
  <dc:creator>cpd</dc:creator>
  <dc:description/>
  <cp:keywords/>
  <dc:language>en-US</dc:language>
  <cp:lastModifiedBy>cpd</cp:lastModifiedBy>
  <dcterms:modified xsi:type="dcterms:W3CDTF">2013-11-26T11:07:00Z</dcterms:modified>
  <cp:revision>6</cp:revision>
  <dc:subject/>
  <dc:title>OFÍCIO VEREADOR n° 2810/2013</dc:title>
</cp:coreProperties>
</file>