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</w:t>
      </w:r>
      <w:r>
        <w:rPr>
          <w:rFonts w:cs="Arial" w:ascii="Arial" w:hAnsi="Arial"/>
          <w:b/>
        </w:rPr>
        <w:t>e agradecer a Vossa Excelência e a todos os Vereadores que assinaram a Moção nº 448/2013, de Apoio à “CEI – Comissão Especial de Inquérito” instituída para apurar denúncias de maus tratos aos animais em São Roque, em decorrência de testes promovidos pelo Instituto Royal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oção de Apoio realmente enaltece o árduo trabalho que vem sendo desenvolvido por esta Comissão Especial de Inquérito, o qual demanda tempo e muita dedicação, sendo que para nós é uma honra o reconhecimento do nosso trabalho por Vossas Excelências. Sinceramente, muitíssimo obrigado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>Aproveitamos o ensejo para solicitar-lhe a gentileza de dar ciência do presente a todos os nobres Excelentíssimos Vereadores da Egrégia Câmara Municipal de Tatuí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 xml:space="preserve">MARCOS AUGUSTO ISSA HENRIQUES DE ARAÚJO 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I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spacing w:lineRule="exact" w:line="300"/>
        <w:ind w:right="-856" w:hanging="0"/>
        <w:rPr/>
      </w:pPr>
      <w:r>
        <w:rPr/>
        <w:t>ADENILSON CORREIA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da CEI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 xml:space="preserve">FLÁVIO ANDRADE DE BRITO 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 da CEI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WALDO LARANJEIRA FILHO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DD. Presidente da Câmara Municipal de Tatuí-SP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ício Presidente Tancredo Neves.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  <w:b/>
        </w:rPr>
        <w:t>Avenida Cônego João Clímaco, nº 226, Tatuí-SP. Caixa Postal nº 52 –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CEP 18270-540.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25/11/2013 - 18:46:50 09668/2013</w:t>
      </w:r>
    </w:p>
    <w:p>
      <w:pPr>
        <w:pStyle w:val="Normal"/>
        <w:spacing w:lineRule="exact" w:line="300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0:00Z</dcterms:created>
  <dc:creator>cpd</dc:creator>
  <dc:description/>
  <cp:keywords/>
  <dc:language>en-US</dc:language>
  <cp:lastModifiedBy>cpd</cp:lastModifiedBy>
  <dcterms:modified xsi:type="dcterms:W3CDTF">2013-11-28T12:30:00Z</dcterms:modified>
  <cp:revision>3</cp:revision>
  <dc:subject/>
  <dc:title>OFÍCIO VEREADOR n° 2807/2013</dc:title>
</cp:coreProperties>
</file>