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80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ão Roque, 25 de junho de 2013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 visando à demarcação de vaga de embarque/desembarque em frente ao CCI, na Rua Padre Anchie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mais conforto e segurança aos idosos, pois muitas vezes alguns motoristas estacionam e deixam seus carros em frente ao CCI, e os idosos que são trazidos por seus familiares não conseguem descer no local que deveria ser destinado a el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1/2013 - 18:45:19 0966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21:22:00Z</dcterms:created>
  <dc:creator>cpd</dc:creator>
  <dc:description/>
  <cp:keywords/>
  <dc:language>en-US</dc:language>
  <cp:lastModifiedBy>cpd</cp:lastModifiedBy>
  <dcterms:modified xsi:type="dcterms:W3CDTF">2013-11-25T21:30:00Z</dcterms:modified>
  <cp:revision>5</cp:revision>
  <dc:subject/>
  <dc:title>OFÍCIO VEREADOR n° 2806/2013</dc:title>
</cp:coreProperties>
</file>