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0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 visando à colocação de placa proibindo o acesso de veículos na entrada da Brasit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a devida segurança aos pedestres que frequentam a Brasital, pois alguns motoristas a acessam irregularmente com os seus veículos, atrapalhando o trânsito dos pedestres e colocando em risco a segurança dos mesm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ÓRIS DO PRAD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3 - 18:43:07 0966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01:00Z</dcterms:created>
  <dc:creator>cpd</dc:creator>
  <dc:description/>
  <cp:keywords/>
  <dc:language>en-US</dc:language>
  <cp:lastModifiedBy>cpd</cp:lastModifiedBy>
  <dcterms:modified xsi:type="dcterms:W3CDTF">2013-11-25T21:21:00Z</dcterms:modified>
  <cp:revision>5</cp:revision>
  <dc:subject/>
  <dc:title>OFÍCIO VEREADOR n° 2805/2013</dc:title>
</cp:coreProperties>
</file>