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897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postes na Travessa da Estrada São Roque/Araçariguama, próximos ao nº 401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dois postes na Travessa da Estrada São Roque/Araçariguama, próximos ao nº 401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dos moradores, pois o trecho é muito escuro, situação que causa temor tanto aos moradores quanto aos usuário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2:00Z</dcterms:created>
  <dc:creator>claudio</dc:creator>
  <dc:description/>
  <cp:keywords/>
  <dc:language>en-US</dc:language>
  <cp:lastModifiedBy>claudio</cp:lastModifiedBy>
  <dcterms:modified xsi:type="dcterms:W3CDTF">2008-01-08T19:54:00Z</dcterms:modified>
  <cp:revision>2</cp:revision>
  <dc:subject/>
  <dc:title>INDICAÇÃO Nº 00133/2008</dc:title>
</cp:coreProperties>
</file>