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32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0830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iluminação pública na Estrada de Servidão localizada no final da Rua Walter Di Felipo, Bairro Cambará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implantação de iluminação pública na Estrada de Servidão localizada no final da Rua Walter Di Felipo, Bairro Cambará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Trata-se de reivindicação antiga dos moradores do local que se sentem inseguros pela falta de iluminação, pois há relatos de assaltos e outros tipos de violências sofridas pelos usuários da referida estra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41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8:48:00Z</dcterms:created>
  <dc:creator>vinicius</dc:creator>
  <dc:description/>
  <cp:keywords/>
  <dc:language>en-US</dc:language>
  <cp:lastModifiedBy>vinicius</cp:lastModifiedBy>
  <dcterms:modified xsi:type="dcterms:W3CDTF">2008-06-11T18:48:00Z</dcterms:modified>
  <cp:revision>1</cp:revision>
  <dc:subject/>
  <dc:title>INDICAÇÃO Nº 00132/2008</dc:title>
</cp:coreProperties>
</file>