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68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nov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através do presente, solicitar os bons ofícios de Vossa Excelência junto ao setor competente visando agilizar a fiscalização da Vigilância Sanitária em “cocheira” localizada na Avenida dos Marfins, 281, Jardim Santa Vitór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as reclamações dos vizinhos que tem o dissabor de residirem próximos a uma cocheira mal cuidada, cheia de mosquitos e exalando mal cheiro o tempo todo, pondo em riscos a saúde dos morador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COSTA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São Roqu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3 - 14:31:15 0927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08:00Z</dcterms:created>
  <dc:creator>cpd</dc:creator>
  <dc:description/>
  <cp:keywords/>
  <dc:language>en-US</dc:language>
  <cp:lastModifiedBy>maria</cp:lastModifiedBy>
  <cp:lastPrinted>2013-11-11T10:36:00Z</cp:lastPrinted>
  <dcterms:modified xsi:type="dcterms:W3CDTF">2013-11-11T12:42:00Z</dcterms:modified>
  <cp:revision>4</cp:revision>
  <dc:subject/>
  <dc:title>OFÍCIO VEREADOR n° 2689/2013</dc:title>
</cp:coreProperties>
</file>