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25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0649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no Clube Atlético Paulistano (canalização do rio, implantação de galeria de águas pluviais, esgoto, etc.)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elhorias no Clube Atlético Paulistano (canalização do rio, implantação de galeria de águas pluviais, esgoto, etc.)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é necessária a canalização do rio, bem como a implantação de galerias para águas pluviais e para esgoto para evitar enchentes e os prejuízos delas decorrent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34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6:34:00Z</dcterms:created>
  <dc:creator>Imprensa1 </dc:creator>
  <dc:description/>
  <cp:keywords/>
  <dc:language>en-US</dc:language>
  <cp:lastModifiedBy>Imprensa1 </cp:lastModifiedBy>
  <dcterms:modified xsi:type="dcterms:W3CDTF">2008-02-13T16:34:00Z</dcterms:modified>
  <cp:revision>1</cp:revision>
  <dc:subject/>
  <dc:title>INDICAÇÃO Nº 00125/2008</dc:title>
</cp:coreProperties>
</file>