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23/2008</w:t>
      </w:r>
    </w:p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ITERA A INDICAÇÃO Nº 00624/2007</w:t>
      </w:r>
    </w:p>
    <w:p>
      <w:pPr>
        <w:pStyle w:val="Normal"/>
        <w:ind w:left="36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troca de poste localizado em frente ao nº 002 da Alameda VI, do Bairro Vinhedo I, bem como a implantação de iluminação pública no referido local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 CPFL – Companhia Piratininga de Força e Luz, visando à troca de poste localizado em frente ao nº 002 da Alameda VI, do Bairro Vinhedo I, bem como a implantação de iluminação pública no referido local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 w:before="0" w:after="12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o precário estado em que se encontra a referido poste, que é de madeira e está prestes a desabar, causando risco eminente aos moradores do referido local.</w:t>
      </w:r>
    </w:p>
    <w:p>
      <w:pPr>
        <w:pStyle w:val="Normal"/>
        <w:spacing w:lineRule="exact" w:line="300" w:before="0" w:after="12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Com relação à implantação de iluminação pública, o pedido justifica-se uma vez que existem crianças morando naquele local e as pessoas são obrigadas a manter as luzes das casas acesas no período noturno para compensar a falta de iluminação pública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2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ISRAEL FRANCISCO DE OLIVEIRA </w:t>
      </w:r>
    </w:p>
    <w:p>
      <w:pPr>
        <w:pStyle w:val="Heading1"/>
        <w:ind w:firstLine="6"/>
        <w:rPr>
          <w:caps/>
        </w:rPr>
      </w:pPr>
      <w:r>
        <w:rPr>
          <w:caps/>
        </w:rPr>
        <w:t>(TOC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32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8:39:00Z</dcterms:created>
  <dc:creator>claudio</dc:creator>
  <dc:description/>
  <cp:keywords/>
  <dc:language>en-US</dc:language>
  <cp:lastModifiedBy>claudio</cp:lastModifiedBy>
  <dcterms:modified xsi:type="dcterms:W3CDTF">2008-01-08T18:46:00Z</dcterms:modified>
  <cp:revision>3</cp:revision>
  <dc:subject/>
  <dc:title>INDICAÇÃO Nº 00123/2008</dc:title>
</cp:coreProperties>
</file>