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VEREADOR N° 2656/2013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CEI – Instituto Royal - Processo nº 080/2013-L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5 de novembro de 2013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ho pelo presente a grata satisfação em cumprimentá-lo e na oportunidade solicitar os bons ofícios de Vossa Excelência, no sentido de elaborar e encaminhar Ofício convidando a Gerente-Geral do Instituto Royal, Sra. Silvia Ortiz para participar de reunião junto à Comissão Especial de Inquérito – CEI, nomeada nos termos da Portaria nº 118/2013-L, de 22/10/2013, para apurar denúncias de maus tratos em animais ocorridos em São Roque em decorrência de testes promovidos pelo Instituto Royal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 reunião será realizada no dia </w:t>
      </w:r>
      <w:r>
        <w:rPr>
          <w:rFonts w:cs="Arial" w:ascii="Arial" w:hAnsi="Arial"/>
          <w:b/>
          <w:sz w:val="23"/>
          <w:szCs w:val="23"/>
          <w:u w:val="single"/>
        </w:rPr>
        <w:t>06 de Novembro de 2013 (quarta-feira), às 17h30min</w:t>
      </w:r>
      <w:r>
        <w:rPr>
          <w:rFonts w:cs="Arial" w:ascii="Arial" w:hAnsi="Arial"/>
          <w:sz w:val="23"/>
          <w:szCs w:val="23"/>
        </w:rPr>
        <w:t xml:space="preserve">, nas dependências da Câmara Municipal da Estância Turística de São Roque, e tem por objetivo a discussão de assuntos relativos ao objeto da referida Comissão Especial de Inquérit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CEI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ODRIGO NUNES DE OLIVEIR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5/11/2013 - 14:27:21 0914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27:00Z</dcterms:created>
  <dc:creator>cpd</dc:creator>
  <dc:description/>
  <cp:keywords/>
  <dc:language>en-US</dc:language>
  <cp:lastModifiedBy>joselene</cp:lastModifiedBy>
  <dcterms:modified xsi:type="dcterms:W3CDTF">2013-11-05T16:30:00Z</dcterms:modified>
  <cp:revision>3</cp:revision>
  <dc:subject/>
  <dc:title>OFÍCIO VEREADOR n° 2656/2013</dc:title>
</cp:coreProperties>
</file>