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8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59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bico de luz na Rua Amador Bueno nº 22, Cent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colocação de bico de luz na Rua Amador Bueno nº 22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e iluminação nesse local causa desconforto e insegurança, além disso, é uma justa reivindicação dos morad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29:00Z</dcterms:created>
  <dc:creator>claudio</dc:creator>
  <dc:description/>
  <cp:keywords/>
  <dc:language>en-US</dc:language>
  <cp:lastModifiedBy>claudio</cp:lastModifiedBy>
  <dcterms:modified xsi:type="dcterms:W3CDTF">2008-01-08T18:31:00Z</dcterms:modified>
  <cp:revision>2</cp:revision>
  <dc:subject/>
  <dc:title>INDICAÇÃO Nº 00118/2008</dc:title>
</cp:coreProperties>
</file>