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57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viabilizar vistoria da Defesa Civil nos imóveis de nºs 334 e 336 da Rua Padre Marçal, que possivelmente estão sendo abalados pelo tráfego diário de veículos pesad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preservar a segurança dessas pessoas, pois, com a mudança no tráfego feita há pouco mais de um mês, o número de veículos que sobem por esse trecho da Rua Padre Marçal aumentou muito, incluindo os pesados como caminhões e máquinas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ÓRIS DO PRAD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hefe da Ca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3 - 14:16:30 08712/2013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2:00Z</dcterms:created>
  <dc:creator>cpd</dc:creator>
  <dc:description/>
  <cp:keywords/>
  <dc:language>en-US</dc:language>
  <cp:lastModifiedBy>aa</cp:lastModifiedBy>
  <cp:lastPrinted>2013-10-22T11:47:00Z</cp:lastPrinted>
  <dcterms:modified xsi:type="dcterms:W3CDTF">2013-10-22T13:47:00Z</dcterms:modified>
  <cp:revision>3</cp:revision>
  <dc:subject/>
  <dc:title>OFÍCIO VEREADOR n° 2571/2013</dc:title>
</cp:coreProperties>
</file>