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2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039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na Estrada da Batalha, Bairro Pavã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da Batalha, Bairro Pavã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3"/>
          <w:szCs w:val="23"/>
        </w:rPr>
        <w:t>Justifico o presente pedido tendo em vista o precário estado de conservação em se encontra a referida Estrada, fato que tem prejudicado o tráfego de veículos na regiã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17:00Z</dcterms:created>
  <dc:creator>claudio</dc:creator>
  <dc:description/>
  <cp:keywords/>
  <dc:language>en-US</dc:language>
  <cp:lastModifiedBy>claudio</cp:lastModifiedBy>
  <dcterms:modified xsi:type="dcterms:W3CDTF">2008-01-08T18:18:00Z</dcterms:modified>
  <cp:revision>2</cp:revision>
  <dc:subject/>
  <dc:title>INDICAÇÃO Nº 00112/2008</dc:title>
</cp:coreProperties>
</file>