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9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319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o campinho de areia do Parque Varangüera e colocação de areia no mesm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no campinho de areia do Parque Varangüera e colocação de areia no mesm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área de lazer há muito tempo não recebe manutenção e, em se tratando da única opção de lazer dos moradores do local, faz-se necessária sua manutenção com a urgência possíve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1:00Z</dcterms:created>
  <dc:creator>vinicius</dc:creator>
  <dc:description/>
  <cp:keywords/>
  <dc:language>en-US</dc:language>
  <cp:lastModifiedBy>vinicius</cp:lastModifiedBy>
  <dcterms:modified xsi:type="dcterms:W3CDTF">2008-01-09T19:11:00Z</dcterms:modified>
  <cp:revision>1</cp:revision>
  <dc:subject/>
  <dc:title>INDICAÇÃO Nº 00109/2008</dc:title>
</cp:coreProperties>
</file>