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8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42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, cascalhamento e colocação de tubulações para coleta de águas pluviais na Rua Evaristo Pires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colocação de tubulações para coleta de águas pluviais na Rua Evaristo Pires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se encontra em péssimas condições de conservação e não há tubulação para captação de águas pluviais, aumentando ainda mais o problema, pois quando das chuvas a água fica empoçada e forma grandes buracos na mesma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5:00Z</dcterms:created>
  <dc:creator>claudio</dc:creator>
  <dc:description/>
  <cp:keywords/>
  <dc:language>en-US</dc:language>
  <cp:lastModifiedBy>claudio</cp:lastModifiedBy>
  <dcterms:modified xsi:type="dcterms:W3CDTF">2008-01-08T18:09:00Z</dcterms:modified>
  <cp:revision>3</cp:revision>
  <dc:subject/>
  <dc:title>INDICAÇÃO Nº 00108/2008</dc:title>
</cp:coreProperties>
</file>