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9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a respeitosamente, servimo-me do presente para consultar Vossa Excelência acerca da possibilidade de destinação de algumas Emendas Parlamentares no valor de R$ 300.000,00 (trezentos mil reais), visando à construção de uma casa-abrigo para mulheres vítimas de violência, com o objetivo de oferecer a elas a proteção necessária e a garantia de assistência psicológica e orient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muitas mulheres são vítimas dos mais diversos tipos de violências, sendo que o nosso Município possui uma Delegacia da Mulher, Conselho Tutelar e a Lei Municipal nº 3.313, de 12 de maio de 2009, de combate ao assédio moral, à violência doméstica e à exploração sexual contra a mulher, necessitando, assim, de liberação de uma Emenda para a construção da casa-abrigo, </w:t>
      </w:r>
      <w:r>
        <w:rPr>
          <w:rFonts w:cs="Arial" w:ascii="Arial" w:hAnsi="Arial"/>
          <w:u w:val="single"/>
        </w:rPr>
        <w:t>motivo pelo qual este Vereador elaborou o Ofício nº 1814/2013, de 24/07/2013, ora reitera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ertos de contar com a vossa habitual atenção, antecipo os meus agradecimentos e registro votos de consideração e apreç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EIKO O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, anexo IV - Gabinete 523, CEP 70.160-900. Brasília –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3:43:19 0848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1:00Z</dcterms:created>
  <dc:creator>cpd</dc:creator>
  <dc:description/>
  <cp:keywords/>
  <dc:language>en-US</dc:language>
  <cp:lastModifiedBy>cpd</cp:lastModifiedBy>
  <dcterms:modified xsi:type="dcterms:W3CDTF">2013-10-15T16:53:00Z</dcterms:modified>
  <cp:revision>3</cp:revision>
  <dc:subject/>
  <dc:title>OFÍCIO VEREADOR n° 2494/2013</dc:title>
</cp:coreProperties>
</file>