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9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 respeitosamente, servimo-me do presente para consultar Vossa Excelência acerca da possibilidade de destinação de uma Emenda Parlamentar de vossa autoria no valor de R$ 500.000,00 (quinhentos mil reais), para a realização de obras de infraestrutura na nossa querida Estância Turística de São Roque, a qual fica a menos de 60 Km da capital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 xml:space="preserve">Considerando que a Estância Turística de São Roque já conta com mais de 81.160 habitantes, o que vem aumentando a demanda por mais obras de infraestrutura, essenciais para o desenvolvimento de uma Estância Turística, </w:t>
      </w:r>
      <w:r>
        <w:rPr>
          <w:rFonts w:cs="Arial" w:ascii="Arial" w:hAnsi="Arial"/>
          <w:u w:val="single"/>
        </w:rPr>
        <w:t>motivo pelo qual este Vereador elaborou o Ofício nº 1813/2013, de 24/07/2013, ora reiterad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olicito atenção especial de Vossa Excelência no sentido de disponibilizar a referida Emenda Parlamentar para o Município de São Roque.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, certo de contar com a vossa habitual atenção, antecipo o meu agradecimento e registro votos de consideração e apreç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NDIDO ELPÍDIO DE SOUZA VACCAREZZ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os Deputados, anexo IV - Gabinete 958, CEP 70.160-900.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3 - 13:41:15 084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48:00Z</dcterms:created>
  <dc:creator>cpd</dc:creator>
  <dc:description/>
  <cp:keywords/>
  <dc:language>en-US</dc:language>
  <cp:lastModifiedBy>cpd</cp:lastModifiedBy>
  <dcterms:modified xsi:type="dcterms:W3CDTF">2013-10-15T16:50:00Z</dcterms:modified>
  <cp:revision>3</cp:revision>
  <dc:subject/>
  <dc:title>OFÍCIO VEREADOR n° 2493/2013</dc:title>
</cp:coreProperties>
</file>