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0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3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água e esgoto na Travessa da Rua Antonio dos Santos Santinho, altura do nº 635, Bairro Esplanada Mendes Moraes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SABESP, visando à implantação de rede de água e esgoto na Travessa da Rua Antonio dos Santos Santinho, altura do nº 635, Bairro Esplanada Mendes Mora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420"/>
        <w:jc w:val="both"/>
        <w:outlineLvl w:val="0"/>
        <w:rPr/>
      </w:pPr>
      <w:r>
        <w:rPr>
          <w:sz w:val="22"/>
          <w:szCs w:val="22"/>
        </w:rPr>
        <w:t>Justifico o presente pedido tendo em vista que no local residem cerca de 11 famílias que não contam com tal benefício, sendo que a água que os mesmos utilizam para limpeza e higiene é proveniente da Mata da Câmara e para consumo é comprada de distribuidoras de água.</w:t>
      </w:r>
    </w:p>
    <w:p>
      <w:pPr>
        <w:pStyle w:val="Recuodecorpodetexto3"/>
        <w:keepLines/>
        <w:numPr>
          <w:ilvl w:val="0"/>
          <w:numId w:val="0"/>
        </w:numPr>
        <w:spacing w:lineRule="exact" w:line="300"/>
        <w:ind w:left="0" w:firstLine="34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Em se tratando de justa reivindicação dos moradores, aguardamos o atendimento ao presente pedido com a maior urgência possíve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1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58:00Z</dcterms:created>
  <dc:creator>claudio</dc:creator>
  <dc:description/>
  <cp:keywords/>
  <dc:language>en-US</dc:language>
  <cp:lastModifiedBy>claudio</cp:lastModifiedBy>
  <dcterms:modified xsi:type="dcterms:W3CDTF">2008-01-08T18:00:00Z</dcterms:modified>
  <cp:revision>2</cp:revision>
  <dc:subject/>
  <dc:title>INDICAÇÃO Nº 00105/2008</dc:title>
</cp:coreProperties>
</file>