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70/2013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Departamento Competente desta Municipalidade, no sentido de providenciar a </w:t>
      </w:r>
      <w:r>
        <w:rPr>
          <w:rFonts w:cs="Arial" w:ascii="Arial" w:hAnsi="Arial"/>
          <w:b/>
          <w:u w:val="single"/>
        </w:rPr>
        <w:t>remoção da faixa amarela, bem como a devida instalação de 01 (um) Ponto de Ônibus na esquina da Rua Luiz Matheus Maylasky, com a Rua Leôncio de Toledo, em frente ao número 29, conforme croqui e foto anex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vários moradores procuraram este Vereador para relatar que estão com dificuldade de pegar ônibus no local, haja vista que foi retirado o ponto de ônibus existente, bem como alguns idosos têm dificuldade de locomoção para o ponto mais próxim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oradores, a Viação Piracicabana que faz a linha de Itapevi tem deixado os moradores no local, pois com a colocação da faixa amarela, bem como com retirada do ponto de ônibus lá existente, os motoristas não podem par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se requer de Vossa Excelência atenção especial para o caso em tela, a fim de encaminhar a presente solicitação ao Setor de Trânsito do Município, visando à adoção das medidas cabíveis para o retorno do ponto de ônibus no local acima indicado, tendo em vista o despontamento de alguns moradores com retirada do ponto e a mudança na sinalização de trânsito ali exist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3 - 11:02:53 0839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11:00Z</dcterms:created>
  <dc:creator>cpd</dc:creator>
  <dc:description/>
  <cp:keywords/>
  <dc:language>en-US</dc:language>
  <cp:lastModifiedBy>aa</cp:lastModifiedBy>
  <cp:lastPrinted>2013-10-14T11:13:00Z</cp:lastPrinted>
  <dcterms:modified xsi:type="dcterms:W3CDTF">2013-10-14T14:13:00Z</dcterms:modified>
  <cp:revision>3</cp:revision>
  <dc:subject/>
  <dc:title>OFÍCIO VEREADOR n° 2470/2013</dc:title>
</cp:coreProperties>
</file>