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03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234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emplacamento das seguintes vias públicas: Gil Tavares Gouveia, Vale do Bom Jesus, José Tibaia, Padre Constantino Amstaldem, Osvaldo Grilo, Rosário de Ouro; e Largo Nossa Senhora Aparecida, Bairro Guaçu I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emplacamento das seguintes vias públicas: Gil Tavares Gouveia, Vale do Bom Jesus, José Tibaia, Padre Constantino Amstaldem, Osvaldo Grilo, Rosário de Ouro; e Largo Nossa Senhora Aparecida, Bairro Guaçu I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Lei nº 2.577, de 18 de maio de 2000 denominou os referido logradouros públicos, no entanto, desde a ocasião os moradores aguardam o emplacamento o que não ocorreu até a presente dat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12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54:00Z</dcterms:created>
  <dc:creator>claudio</dc:creator>
  <dc:description/>
  <cp:keywords/>
  <dc:language>en-US</dc:language>
  <cp:lastModifiedBy>claudio</cp:lastModifiedBy>
  <dcterms:modified xsi:type="dcterms:W3CDTF">2008-01-08T17:56:00Z</dcterms:modified>
  <cp:revision>2</cp:revision>
  <dc:subject/>
  <dc:title>INDICAÇÃO Nº 00103/2008</dc:title>
</cp:coreProperties>
</file>