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outubro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, humildemente entregar em mãos o presente ofício no sentido de solicitar os bons ofícios de Vossa Excelência, </w:t>
      </w:r>
      <w:r>
        <w:rPr>
          <w:rFonts w:cs="Arial" w:ascii="Arial" w:hAnsi="Arial"/>
          <w:b/>
        </w:rPr>
        <w:t>no sentido de que seja disponibilizado Recurso Financeiro para a construção do Ginásio de Esportes, localizado no Distrito de Maylasky, n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importante tendo em vista que este humilde Vereador do povo “Mestre Kalunga” vem sendo cobrado pelos moradores e pelos jovens do Distrito de Maylasky, o qual conta hoje com mais de 18 mil habitantes, assim, encaminhamos o presente pedido a Vossa Excelência no sentido de viabilizar essa verba, vindo, assim, a beneficiar todos os munícipes da cidade de São Roque-SP e do seu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udo isso, reitero o pedido, que também já foi feito através do Ofício Vereador nº 746/2013, de 01 de março de 2013 </w:t>
      </w:r>
      <w:r>
        <w:rPr>
          <w:rFonts w:cs="Arial" w:ascii="Arial" w:hAnsi="Arial"/>
          <w:b/>
        </w:rPr>
        <w:t>(cópia anexa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Vice-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ERALDO ALCKMIN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3 - 10:05:57 0818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2:00Z</dcterms:created>
  <dc:creator>cpd</dc:creator>
  <dc:description/>
  <cp:keywords/>
  <dc:language>en-US</dc:language>
  <cp:lastModifiedBy>cpd</cp:lastModifiedBy>
  <dcterms:modified xsi:type="dcterms:W3CDTF">2013-10-08T14:52:00Z</dcterms:modified>
  <cp:revision>3</cp:revision>
  <dc:subject/>
  <dc:title>OFÍCIO VEREADOR n° 2413/2013</dc:title>
</cp:coreProperties>
</file>