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humildemente entregar em mãos o presente ofício no sentido de solicitar os bons ofícios de Vossa Excelência, no sentido de </w:t>
      </w:r>
      <w:r>
        <w:rPr>
          <w:rFonts w:cs="Arial" w:ascii="Arial" w:hAnsi="Arial"/>
          <w:b/>
          <w:u w:val="single"/>
        </w:rPr>
        <w:t>que seja disponibilizado para o Município de São Roque o programa “Bom Prato”, do Governo do Estado de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importante tendo em vista que esse programa visa o fornecimento de alimentação balanceada ao preço de R$ 1,00 o almoço e R$ 0,50 o café da manhã. E o objetivo do presente pedido é oferecer às pessoas em situação de vulnerabilidade social refeições balanceadas, de alto valor nutritivo e de qualidade para todos os munícipes da cidade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, </w:t>
      </w:r>
      <w:r>
        <w:rPr>
          <w:rFonts w:cs="Arial" w:ascii="Arial" w:hAnsi="Arial"/>
          <w:b/>
          <w:u w:val="single"/>
        </w:rPr>
        <w:t>o Município de São Roque é referência para as cidades vizinhas, dentre as quais podemos citar: Araçariguama, Mairinque, Vargem Grande, Alumínio e Ibiú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isso, reitero o pedido, que também já foi feito através do Ofício Vereador nº 745/2013, de 01 de março de 2013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ÍCIO VEREADOR n° 24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Governador do Estado de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3 - 10:04:10 0818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7:00Z</dcterms:created>
  <dc:creator>cpd</dc:creator>
  <dc:description/>
  <cp:keywords/>
  <dc:language>en-US</dc:language>
  <cp:lastModifiedBy>cpd</cp:lastModifiedBy>
  <dcterms:modified xsi:type="dcterms:W3CDTF">2013-10-08T14:08:00Z</dcterms:modified>
  <cp:revision>4</cp:revision>
  <dc:subject/>
  <dc:title>OFÍCIO VEREADOR n° 2412/2013</dc:title>
</cp:coreProperties>
</file>