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solicitar os bons ofícios de Vossa Senhoria, junto aos setores competentes, no sentido de viabilizar, com a máxima urgência, a colocação de placas denominativas na Estrada Alabama, CEP 18143-055, localizada no Distrito de Maylasky, </w:t>
      </w:r>
      <w:r>
        <w:rPr>
          <w:rFonts w:cs="Arial" w:ascii="Arial" w:hAnsi="Arial"/>
          <w:b/>
          <w:sz w:val="22"/>
          <w:szCs w:val="22"/>
        </w:rPr>
        <w:t>conforme documentos que seguem anex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este Vereador foi procurado pelo Sr. Silvio Kirzner Ejchel do “Sítio Alabama” (telefones (011) 5044-5147 e (011) 9 9944-8570, que reivindicou a colocação de placa denominativa na Estrada Alabama, no Distrito de Maylasky, visando melhor orientação aos carteiros para as entregas de correspondências e encomendas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 ainda, que o Sr. Silvio Kirzner Ejchel, também necessita prolongar sua rede de energia elétrica, entretanto, a Companhia Piratininga de Força e Luz (CPFL) necessita da identificação da rua para o atendimento do pedido desse munícipe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também, que a referida estrada foi denominada oficialmente pela Lei 3851, de 21 de agosto de 2012 </w:t>
      </w:r>
      <w:r>
        <w:rPr>
          <w:rFonts w:cs="Arial" w:ascii="Arial" w:hAnsi="Arial"/>
          <w:b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>que justifica o presente pedid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o uma atenção especial desta Divisão de Trânsito, visando que sejam adotadas as providências necessárias para a solução do caso em tela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3 - 14:03:59 0789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27:00Z</dcterms:created>
  <dc:creator>cpd</dc:creator>
  <dc:description/>
  <cp:keywords/>
  <dc:language>en-US</dc:language>
  <cp:lastModifiedBy>cpd</cp:lastModifiedBy>
  <dcterms:modified xsi:type="dcterms:W3CDTF">2013-09-30T21:29:00Z</dcterms:modified>
  <cp:revision>3</cp:revision>
  <dc:subject/>
  <dc:title>OFÍCIO VEREADOR n° 2338/2013</dc:title>
</cp:coreProperties>
</file>