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 no sentido de, proceder manutenção e concerto do vazamento de esgoto na Rua São José no Bairro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os morados, o qual relataram que existe vazamento no local, em frente a Escola Paulo Ricardo, que vem causando o descontentamento de todos, sendo que muitos alunos passam pelo local e o odor fétido é muito forte, justificando assim o presente pedido.</w:t>
      </w:r>
      <w:r>
        <w:rPr>
          <w:rFonts w:cs="Arial" w:ascii="Arial" w:hAnsi="Arial"/>
          <w:b/>
        </w:rPr>
        <w:t xml:space="preserve"> 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°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Estância Turística de 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3 - 15:53:15 0786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9:00Z</dcterms:created>
  <dc:creator>cpd</dc:creator>
  <dc:description/>
  <cp:keywords/>
  <dc:language>en-US</dc:language>
  <cp:lastModifiedBy>cpd</cp:lastModifiedBy>
  <dcterms:modified xsi:type="dcterms:W3CDTF">2013-09-30T18:52:00Z</dcterms:modified>
  <cp:revision>3</cp:revision>
  <dc:subject/>
  <dc:title>OFÍCIO VEREADOR n° 2327/2013</dc:title>
</cp:coreProperties>
</file>