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9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12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sinaleiro piscante às margens da linha férrea localizada na entrada do Jardim Suíça Paul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naleiro piscante às margens da linha férrea localizada na entrada do Jardim Suíça Paul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firstLine="3600"/>
        <w:rPr/>
      </w:pPr>
      <w:r>
        <w:rPr>
          <w:sz w:val="22"/>
          <w:szCs w:val="22"/>
        </w:rPr>
        <w:t>Justifico o presente pedido tendo em vista que para entrar no referido Bairro é necessário que se atravesse a linha férrea, e a implantação do sinaleiro virá oferecer maior segurança à comunidade local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01:00Z</dcterms:created>
  <dc:creator>claudio</dc:creator>
  <dc:description/>
  <cp:keywords/>
  <dc:language>en-US</dc:language>
  <cp:lastModifiedBy>claudio</cp:lastModifiedBy>
  <dcterms:modified xsi:type="dcterms:W3CDTF">2008-01-08T17:03:00Z</dcterms:modified>
  <cp:revision>2</cp:revision>
  <dc:subject/>
  <dc:title>INDICAÇÃO Nº 00089/2008</dc:title>
</cp:coreProperties>
</file>