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colocação de braço com iluminação pública em frente ao imóvel nº 34, localizado na Travessa (em frente à Igreja das Testemunhas de Jeová) que se liga à Rua Martim Afonso de Souz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moradores e demais pessoas que passam pelo referido local, pois a escuridão da noite aumenta os riscos de ocorrências de acidentes e d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3 - 11:05:13 0776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41:00Z</dcterms:created>
  <dc:creator>cpd</dc:creator>
  <dc:description/>
  <cp:keywords/>
  <dc:language>en-US</dc:language>
  <cp:lastModifiedBy>cpd</cp:lastModifiedBy>
  <dcterms:modified xsi:type="dcterms:W3CDTF">2013-09-25T17:52:00Z</dcterms:modified>
  <cp:revision>3</cp:revision>
  <dc:subject/>
  <dc:title>OFÍCIO VEREADOR n° 2307/2013</dc:title>
</cp:coreProperties>
</file>