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06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setem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visando à retirada de placas de deputado estadual colocadas na Rodovia Engº. Renê Benedito da Silva e ao lado do Bar do Nelson na Rodovia Raposo Tava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evitar que os motoristas se distraiam e causem acidentes nos referidos loca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9/2013 - 11:00:32 0776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01:00Z</dcterms:created>
  <dc:creator>cpd</dc:creator>
  <dc:description/>
  <cp:keywords/>
  <dc:language>en-US</dc:language>
  <cp:lastModifiedBy>cpd</cp:lastModifiedBy>
  <dcterms:modified xsi:type="dcterms:W3CDTF">2013-09-25T19:01:00Z</dcterms:modified>
  <cp:revision>3</cp:revision>
  <dc:subject/>
  <dc:title>OFÍCIO VEREADOR n° 2306/2013</dc:title>
</cp:coreProperties>
</file>