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que seja feita uma ligação de água para a senhora Marlene Montefusc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e ter sido procurada pela senhora Marlene, portadora do RG 17.477.790-5, residente na Rua Dois, nº 25, Distrito de Maylasky, que relatou que não consegue junto à SABESP a ligação de água ora solicitad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nexo </w:t>
      </w:r>
      <w:r>
        <w:rPr>
          <w:rFonts w:cs="Arial" w:ascii="Arial" w:hAnsi="Arial"/>
          <w:b/>
        </w:rPr>
        <w:t>cópias</w:t>
      </w:r>
      <w:r>
        <w:rPr>
          <w:rFonts w:cs="Arial" w:ascii="Arial" w:hAnsi="Arial"/>
        </w:rPr>
        <w:t xml:space="preserve"> do croqui do local, de Conta de Energia Elétrica e do RG da senhora Marlen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3 - 14:06:37 0774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22:00Z</dcterms:created>
  <dc:creator>cpd</dc:creator>
  <dc:description/>
  <cp:keywords/>
  <dc:language>en-US</dc:language>
  <cp:lastModifiedBy>cpd</cp:lastModifiedBy>
  <dcterms:modified xsi:type="dcterms:W3CDTF">2013-09-24T17:22:00Z</dcterms:modified>
  <cp:revision>3</cp:revision>
  <dc:subject/>
  <dc:title>OFÍCIO VEREADOR n° 2302/2013</dc:title>
</cp:coreProperties>
</file>