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87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209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prolongamento da rede coletora de esgoto até a área da Estação de Tratamento de Esgot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a rede coletora de esgoto até a área da Estação de Tratamento de Esgot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importância da solicitação, haja vista o grande número de cidadãos que seriam beneficiados com o prolongamento da rede coletora. </w:t>
      </w:r>
    </w:p>
    <w:p>
      <w:pPr>
        <w:pStyle w:val="Normal"/>
        <w:spacing w:lineRule="exact" w:line="300" w:before="0" w:after="12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a à relevância do assunto, necessária a união de esforços entre governo Estadual e Municipal para a solução do problema e, em se tratando de justa reivindicação, este Vereador aguarda o atendimento a presente com a urgência que o caso reque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96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56:00Z</dcterms:created>
  <dc:creator>claudio</dc:creator>
  <dc:description/>
  <cp:keywords/>
  <dc:language>en-US</dc:language>
  <cp:lastModifiedBy>claudio</cp:lastModifiedBy>
  <dcterms:modified xsi:type="dcterms:W3CDTF">2008-01-08T16:58:00Z</dcterms:modified>
  <cp:revision>2</cp:revision>
  <dc:subject/>
  <dc:title>INDICAÇÃO Nº 00087/2008</dc:title>
</cp:coreProperties>
</file>