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6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0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margens e desassoreamento Rio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das margens e desassoreamento Rio Carambeí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grandes ilhas de sujeira têm se acumulado no curso do rio, além da vegetação que cresce nas margens do mesmo, prejudicando o curso normal de suas águas. </w:t>
      </w:r>
    </w:p>
    <w:p>
      <w:pPr>
        <w:pStyle w:val="TextBodyIndent"/>
        <w:spacing w:lineRule="exact" w:line="30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este Vereador aguarda o atendimento a presente com a urgência que o caso requer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3:00Z</dcterms:created>
  <dc:creator>claudio</dc:creator>
  <dc:description/>
  <cp:keywords/>
  <dc:language>en-US</dc:language>
  <cp:lastModifiedBy>claudio</cp:lastModifiedBy>
  <dcterms:modified xsi:type="dcterms:W3CDTF">2008-01-08T16:55:00Z</dcterms:modified>
  <cp:revision>3</cp:revision>
  <dc:subject/>
  <dc:title>INDICAÇÃO Nº 00086/2008</dc:title>
</cp:coreProperties>
</file>