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85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205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e cascalhamento nas Ruas do Loteamento Vinhedos I, II e II, bem como a colocação de bica corrida na entrada do mesmo (acostamento da Rodovia Quintino de Lima), bairro Goianã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Ruas do Loteamento Vinhedos I, II e II, bem como a colocação de bica corrida na entrada do mesmo (acostamento da Rodovia Quintino de Lima), bairro Goianã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alização de tais serviços é necessária em razão do estado precário daquelas vias públic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94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51:00Z</dcterms:created>
  <dc:creator>claudio</dc:creator>
  <dc:description/>
  <cp:keywords/>
  <dc:language>en-US</dc:language>
  <cp:lastModifiedBy>claudio</cp:lastModifiedBy>
  <dcterms:modified xsi:type="dcterms:W3CDTF">2008-01-08T16:53:00Z</dcterms:modified>
  <cp:revision>2</cp:revision>
  <dc:subject/>
  <dc:title>INDICAÇÃO Nº 00085/2008</dc:title>
</cp:coreProperties>
</file>