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5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junto ao setor competente, no sentido de viabilizar a vacinação anti-rábica na Estrada Fazenda Butantã, Bairro Butantã s/n° em frente a propriedade do Senhor Jesuí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tem por objetivo atender reivindicação dos moradores do referido Bairro, para que possam proteger seus animais de estimação da doença e a contaminação da mes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3 - 08:39:34 07559/2013/tof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41:00Z</dcterms:created>
  <dc:creator>cpd</dc:creator>
  <dc:description/>
  <cp:keywords/>
  <dc:language>en-US</dc:language>
  <cp:lastModifiedBy>aa</cp:lastModifiedBy>
  <cp:lastPrinted>2013-09-20T16:41:00Z</cp:lastPrinted>
  <dcterms:modified xsi:type="dcterms:W3CDTF">2013-09-20T19:42:00Z</dcterms:modified>
  <cp:revision>4</cp:revision>
  <dc:subject/>
  <dc:title>OFÍCIO VEREADOR n° 2255/2013</dc:title>
</cp:coreProperties>
</file>