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54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set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viabilizar a operação de tapa buraco na Rua Rosa Passos na altura do n° 16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tem por objetivo atender reivindicação do Senhor Rovilson, morador da referida via, pois a mesma se encontra em precário estado de conserv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Obras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3 - 08:35:44 07558/2013/tof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13:00Z</dcterms:created>
  <dc:creator>cpd</dc:creator>
  <dc:description/>
  <cp:keywords/>
  <dc:language>en-US</dc:language>
  <cp:lastModifiedBy>aa</cp:lastModifiedBy>
  <cp:lastPrinted>2013-09-20T16:14:00Z</cp:lastPrinted>
  <dcterms:modified xsi:type="dcterms:W3CDTF">2013-09-20T19:14:00Z</dcterms:modified>
  <cp:revision>4</cp:revision>
  <dc:subject/>
  <dc:title>OFÍCIO VEREADOR n° 2254/2013</dc:title>
</cp:coreProperties>
</file>