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0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e caixas de captação de águas pluviais nas Ruas do Bairro do Guaçu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ubulação e caixas de captação de águas pluviais nas Ruas do Bairro do Guaçu II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bairro populoso que vem sofrendo muito quando da época de chuvas, pois não há escoamento das águas, gerando sérios transtornos aos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6:00Z</dcterms:created>
  <dc:creator>claudio</dc:creator>
  <dc:description/>
  <cp:keywords/>
  <dc:language>en-US</dc:language>
  <cp:lastModifiedBy>claudio</cp:lastModifiedBy>
  <dcterms:modified xsi:type="dcterms:W3CDTF">2008-01-08T16:48:00Z</dcterms:modified>
  <cp:revision>2</cp:revision>
  <dc:subject/>
  <dc:title>INDICAÇÃO Nº 00082/2008</dc:title>
</cp:coreProperties>
</file>