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construção de bocas de lobo e a instalação de tubulações para águas pluviais na Rua Turmalina, que se liga à Rua Madres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proporcionar a devida segurança aos moradores, pois quando chove ocorrem alagamentos que causam inúmeros transtornos aos mesm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to. de Obras da Prefeitura de São Roque-SP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59:16 0752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0:00Z</dcterms:created>
  <dc:creator>cpd</dc:creator>
  <dc:description/>
  <cp:keywords/>
  <dc:language>en-US</dc:language>
  <cp:lastModifiedBy>cpd</cp:lastModifiedBy>
  <dcterms:modified xsi:type="dcterms:W3CDTF">2013-09-17T18:51:00Z</dcterms:modified>
  <cp:revision>3</cp:revision>
  <dc:subject/>
  <dc:title>OFÍCIO VEREADOR n° 2241/2013</dc:title>
</cp:coreProperties>
</file>